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587891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57/05.08.2024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31.95pt;width:493.85pt;height:31.85pt;mso-wrap-style:none;v-text-anchor:middle;mso-position-vertical:top" type="_x0000_t136">
            <v:path textpathok="t"/>
            <v:textpath on="t" fitshape="t" string="Un nou document financiar-contabil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166662435"/>
            <w:bookmarkStart w:id="4" w:name="_Hlk22210392"/>
            <w:bookmarkStart w:id="5" w:name="_Hlk503339982"/>
            <w:bookmarkEnd w:id="3"/>
            <w:bookmarkEnd w:id="4"/>
            <w:bookmarkEnd w:id="5"/>
            <w:r>
              <w:rPr>
                <w:rFonts w:cs="Arial Black" w:ascii="Arial Black" w:hAnsi="Arial Black"/>
                <w:smallCaps/>
                <w:color w:val="000099"/>
              </w:rPr>
              <w:t>Act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ministrului finanţelor nr. 4058/24.07.2024 pentru completarea Ordinului ministrului finanţelor publice nr. 2.634/2015 privind documentele financiar-contab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, Partea I nr. 754 din 1 august 2024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Hlk170804536"/>
      <w:r>
        <w:rPr>
          <w:rFonts w:eastAsia="Arial Narrow" w:cs="Arial Narrow" w:ascii="Arial Narrow" w:hAnsi="Arial Narrow"/>
          <w:b/>
          <w:bCs/>
          <w:szCs w:val="22"/>
          <w:lang w:eastAsia="en-US"/>
        </w:rPr>
        <w:t xml:space="preserve">  </w:t>
      </w:r>
      <w:bookmarkEnd w:id="6"/>
      <w:r>
        <w:rPr>
          <w:rFonts w:cs="Arial Narrow" w:ascii="Arial Narrow" w:hAnsi="Arial Narrow"/>
          <w:szCs w:val="22"/>
          <w:lang w:eastAsia="en-US"/>
        </w:rPr>
        <w:t>Actul normativ prezentat modifică şi completează prevederile Ordinului ministrului finanţelor publice nr. 2.634/2015 privind documentele financiar-contabile, în sensul că introduce un nou document contabil, respectiv „Aviz de însoţire a mărfii (Cod CASH AND CARRY 14-3-6aA)”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color w:val="00B050"/>
          <w:sz w:val="32"/>
          <w:szCs w:val="32"/>
          <w:lang w:val="en-US" w:eastAsia="en-US"/>
        </w:rPr>
        <w:drawing>
          <wp:inline distT="0" distB="0" distL="0" distR="0">
            <wp:extent cx="483235" cy="405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  <w:lang w:eastAsia="en-US"/>
        </w:rPr>
        <w:t>Avizul de însoţire a mărfii (Cod CASH AND CARRY 14-3-6aA) se întocmeşte de către entităţile care desfăşoară activitate de comerţ cash and carry, în momentul livrării din magazinele cash and carry a produselor, mărfurilor sau a altor valori materiale, precum şi în alte situaţii stabilite prin procedurile proprii ale entităţi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color w:val="00B050"/>
          <w:sz w:val="32"/>
          <w:szCs w:val="32"/>
          <w:lang w:val="en-US" w:eastAsia="en-US"/>
        </w:rPr>
        <w:drawing>
          <wp:inline distT="0" distB="0" distL="0" distR="0">
            <wp:extent cx="483235" cy="405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  <w:lang w:eastAsia="en-US"/>
        </w:rPr>
        <w:t>Avizul de însoţire a mărfii (Cod CASH AND CARRY 14-3-6aA) serveşte c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- document de însoţire a mărfii pe timpul transportului, după caz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- document ce stă la baza întocmirii facturii, după caz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- document de primire/descărcare din gestiune, după caz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- document de înregistrare în registrul de casă şi în contabilitate a încasărilor şi plăţilor efectuate în numerar, situaţie în care ţine loc de chitanţă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color w:val="00B050"/>
          <w:sz w:val="32"/>
          <w:szCs w:val="32"/>
          <w:lang w:val="en-US" w:eastAsia="en-US"/>
        </w:rPr>
        <w:drawing>
          <wp:inline distT="0" distB="0" distL="0" distR="0">
            <wp:extent cx="483235" cy="405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  <w:lang w:eastAsia="en-US"/>
        </w:rPr>
        <w:t>Avizul de însoţire a mărfii (Cod CASH AND CARRY 14-3-6aA) se întocmeşte de către entităţile care desfăşoară activitate de comerţ cash and carry, în momentul livrării produselor, mărfurilor sau a altor valori materiale, precum şi în alte situaţii stabilite prin procedurile proprii ale entităţii, cel târziu până la data transmiterii facturii în sistemul naţional privind factura electronică RO e-Factura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Arial Narrow" w:ascii="Arial Narrow" w:hAnsi="Arial Narrow"/>
        </w:rPr>
        <w:t>Actul normativ analizat poate fi accesat şi consultat la adresa:</w:t>
      </w:r>
    </w:p>
    <w:p>
      <w:pPr>
        <w:pStyle w:val="Normal"/>
        <w:spacing w:before="60" w:after="0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eastAsia="Arial Narrow" w:cs="Arial Narrow" w:ascii="Arial Narrow" w:hAnsi="Arial Narrow"/>
          <w:szCs w:val="22"/>
          <w:lang w:eastAsia="en-US"/>
        </w:rPr>
        <w:t xml:space="preserve">       </w:t>
      </w:r>
      <w:r>
        <w:rPr>
          <w:rFonts w:cs="Segoe UI Emoji;Segoe UI Emoji" w:ascii="Arial Narrow" w:hAnsi="Arial Narrow"/>
          <w:szCs w:val="22"/>
          <w:lang w:eastAsia="en-US"/>
        </w:rPr>
        <w:t>https://legislatie.just.ro/Public/DetaliiDocument/286454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7" w:name="_PictureBullets"/>
      <w:bookmarkEnd w:id="7"/>
    </w:p>
    <w:sectPr>
      <w:footerReference w:type="default" r:id="rId9"/>
      <w:footerReference w:type="first" r:id="rId10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2060"/>
    </w:rPr>
  </w:style>
  <w:style w:type="character" w:styleId="WW8Num83z0">
    <w:name w:val="WW8Num83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Narrow" w:hAnsi="Arial Narrow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  <w:bCs/>
      <w:color w:val="0070C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Narrow" w:hAnsi="Arial Narrow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0:00Z</dcterms:created>
  <dc:creator>ANCOM</dc:creator>
  <dc:description/>
  <cp:keywords/>
  <dc:language>en-US</dc:language>
  <cp:lastModifiedBy>Liliana ISTUDOR</cp:lastModifiedBy>
  <cp:lastPrinted>2024-08-05T10:51:00Z</cp:lastPrinted>
  <dcterms:modified xsi:type="dcterms:W3CDTF">2024-08-05T08:15:00Z</dcterms:modified>
  <cp:revision>3</cp:revision>
  <dc:subject/>
  <dc:title>Buletin informativ</dc:title>
</cp:coreProperties>
</file>